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/>
        <w:t xml:space="preserve"> </w:t>
      </w:r>
      <w:r>
        <w:rPr>
          <w:sz w:val="32"/>
          <w:szCs w:val="32"/>
          <w:bdr w:val="single" w:sz="4" w:space="0" w:color="000000"/>
          <w:lang w:val="en-GB"/>
        </w:rPr>
        <w:t xml:space="preserve">Task Procedure for ALICE    </w:t>
      </w:r>
    </w:p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lang w:val="en-GB"/>
        </w:rPr>
        <w:t xml:space="preserve">[ Task Procedure = simplified version of the </w:t>
      </w:r>
      <w:r>
        <w:rPr/>
        <w:t>Specific Plan for Health and Safety, adapted for ALICE Collaboration. - PPSPS = Plan Particulier de Sécurité et de Protection de la Santé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sz w:val="28"/>
          <w:szCs w:val="28"/>
          <w:lang w:val="en-GB"/>
        </w:rPr>
        <w:t>Task to be realized</w:t>
        <w:tab/>
        <w:t xml:space="preserve"> </w:t>
        <w:tab/>
        <w:t xml:space="preserve">Installation of Front-End Electronics Cards into TPC   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ation of work</w:t>
        <w:tab/>
        <w:tab/>
        <w:t xml:space="preserve">SXL2, clean room   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Dates of work</w:t>
        <w:tab/>
        <w:tab/>
        <w:tab/>
        <w:t>start 01.02.06</w:t>
        <w:tab/>
        <w:tab/>
        <w:tab/>
        <w:t>end  31.03.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Sub-project</w:t>
      </w:r>
      <w:r>
        <w:rPr>
          <w:lang w:val="en-GB"/>
        </w:rPr>
        <w:tab/>
        <w:tab/>
        <w:tab/>
        <w:t>TPC</w:t>
        <w:tab/>
        <w:tab/>
        <w:tab/>
        <w:tab/>
        <w:t xml:space="preserve">            </w:t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>Institutes</w:t>
      </w:r>
      <w:r>
        <w:rPr>
          <w:lang w:val="de-DE"/>
        </w:rPr>
        <w:t xml:space="preserve">  </w:t>
        <w:tab/>
        <w:tab/>
        <w:tab/>
        <w:t>GSI Darmstadt + Univ.HD + CERN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Sub-project Leader</w:t>
        <w:tab/>
        <w:tab/>
        <w:t>Peter Braun-Munzinger</w:t>
        <w:tab/>
        <w:t>phone</w:t>
        <w:tab/>
        <w:tab/>
        <w:t>7146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afety link-person </w:t>
        <w:tab/>
        <w:tab/>
        <w:t>Peter Glassel</w:t>
        <w:tab/>
        <w:tab/>
        <w:tab/>
        <w:t>phone</w:t>
        <w:tab/>
        <w:tab/>
        <w:t>16 3426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Work-Package Engineer </w:t>
        <w:tab/>
        <w:t>Luciano Musa</w:t>
        <w:tab/>
        <w:tab/>
        <w:tab/>
        <w:t>phone</w:t>
        <w:tab/>
        <w:tab/>
        <w:t>16 311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Local Work supervisor </w:t>
        <w:tab/>
        <w:t>Luciano Musa</w:t>
        <w:tab/>
        <w:t xml:space="preserve"> </w:t>
        <w:tab/>
        <w:tab/>
        <w:t>phone</w:t>
        <w:tab/>
        <w:tab/>
        <w:t>16 311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Experimental-Area Manager</w:t>
        <w:tab/>
        <w:t>Pieter Ijzermans</w:t>
        <w:tab/>
        <w:tab/>
        <w:t>phone</w:t>
        <w:tab/>
        <w:tab/>
        <w:t>16 41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Persons involved</w:t>
      </w:r>
      <w:r>
        <w:rPr>
          <w:lang w:val="en-GB"/>
        </w:rPr>
        <w:tab/>
        <w:t>Luciano Musa</w:t>
        <w:tab/>
        <w:tab/>
        <w:tab/>
        <w:t>task, qualification</w:t>
        <w:tab/>
        <w:t>physici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oberto Campagnolo</w:t>
        <w:tab/>
        <w:tab/>
        <w:tab/>
        <w:tab/>
        <w:tab/>
        <w:t>physici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Lennart Osterman</w:t>
        <w:tab/>
        <w:tab/>
        <w:tab/>
        <w:tab/>
        <w:tab/>
        <w:t>technic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achim Baechler</w:t>
        <w:tab/>
        <w:tab/>
        <w:tab/>
        <w:tab/>
        <w:tab/>
        <w:t>physicist   16 410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ansake Gustafsson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 xml:space="preserve">Claude Engster </w:t>
        <w:tab/>
        <w:tab/>
        <w:tab/>
        <w:tab/>
        <w:tab/>
        <w:t>engineer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Antoine Junique</w:t>
        <w:tab/>
        <w:tab/>
        <w:tab/>
        <w:tab/>
        <w:tab/>
        <w:t xml:space="preserve">technician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Bjorn Halvor Straume</w:t>
        <w:tab/>
        <w:tab/>
        <w:tab/>
        <w:tab/>
        <w:tab/>
        <w:t>physicist</w:t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Uli Frankenfeld</w:t>
        <w:tab/>
        <w:tab/>
        <w:tab/>
        <w:tab/>
        <w:tab/>
        <w:t>physicist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/>
        <w:t>Jean-Claude Labbe</w:t>
        <w:tab/>
        <w:tab/>
        <w:tab/>
        <w:tab/>
        <w:tab/>
        <w:t>technician 16 3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 xml:space="preserve">Brief description of work procedure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The 4200 Front-End Cards (FEC) will be installed on the TPC into the 72 readout chambers (ROC). About one sector will be equipped per day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The TPC is located in the clean-room. Access to the ROC is from scaffolding on the A-side and from the hydraulic platform (LV152) on the C-side. </w:t>
      </w:r>
    </w:p>
    <w:p>
      <w:pPr>
        <w:sectPr>
          <w:headerReference w:type="default" r:id="rId2"/>
          <w:type w:val="nextPage"/>
          <w:pgSz w:w="11906" w:h="16838"/>
          <w:pgMar w:left="1411" w:right="1411" w:gutter="0" w:header="1138" w:top="1699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lang w:val="en-GB"/>
        </w:rPr>
      </w:pPr>
      <w:r>
        <w:rPr>
          <w:lang w:val="en-GB"/>
        </w:rPr>
        <w:t>Work is organized in two shifts per day from 7 to 21 o’clock (3 people per shift)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40"/>
      </w:tblGrid>
      <w:tr>
        <w:trPr>
          <w:trHeight w:val="7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etailed description (step by step) of the work proced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Risk assess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reventive measures (collective),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Insert FEC into slots on frames mounted in SSW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ork on scaffold (A-side) or elevated platform (B-si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rriers of scaffold/platform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ople trained to operate it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move Iron blocks simulating SSW loading (15 kg ea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 + risk of dropping a blo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ar safety shoes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ert cables into connectors on pad p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ork on scaffold (A-side) or elevated platform (B-si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rriers of scaffold/platform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ople trained to operate it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ock conne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spect locks and cab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nnect FEC to power and t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 + electricity,  U &lt; 10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</w:tr>
      <w:tr>
        <w:trPr>
          <w:trHeight w:val="3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un t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</w:tr>
      <w:tr>
        <w:trPr>
          <w:trHeight w:val="3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roceed with next F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s above</w:t>
            </w:r>
          </w:p>
        </w:tc>
      </w:tr>
      <w:tr>
        <w:trPr>
          <w:trHeight w:val="3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 gene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rk outside working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-person rul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irst-Aid” in the team Joachim Baechler</w:t>
            </w:r>
          </w:p>
        </w:tc>
      </w:tr>
    </w:tbl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pons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is responsible of thi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and the Work-Package work supervisor certify that the persons involved have the proper qualifications and have been properly informed about safety aspects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E</w:t>
        <w:tab/>
        <w:tab/>
        <w:t xml:space="preserve"> Luciano Musa 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PWS</w:t>
        <w:tab/>
        <w:t xml:space="preserve">Peter Glassel    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ent to: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/>
      </w:pPr>
      <w:r>
        <w:rPr/>
        <w:t>Area Manager (also TSO)</w:t>
        <w:tab/>
      </w:r>
      <w:r>
        <w:rPr>
          <w:lang w:val="en-GB"/>
        </w:rPr>
        <w:t>Pieter Ijzermans</w:t>
      </w:r>
      <w:r>
        <w:rPr/>
        <w:tab/>
        <w:t>16 4168</w:t>
      </w:r>
    </w:p>
    <w:p>
      <w:pPr>
        <w:pStyle w:val="Normal"/>
        <w:spacing w:before="240" w:after="0"/>
        <w:rPr/>
      </w:pPr>
      <w:r>
        <w:rPr>
          <w:lang w:val="en-GB"/>
        </w:rPr>
        <w:t xml:space="preserve">Safety Coordinator  </w:t>
        <w:tab/>
        <w:tab/>
        <w:t>Emmanuel Paulat</w:t>
        <w:tab/>
        <w:t>16 3870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TS Transport Coord.</w:t>
        <w:tab/>
        <w:tab/>
        <w:t>Jacky Bernard</w:t>
        <w:tab/>
        <w:tab/>
        <w:t>16 0583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OS </w:t>
        <w:tab/>
        <w:tab/>
        <w:tab/>
        <w:t>Marc Tavlet</w:t>
        <w:tab/>
        <w:tab/>
        <w:t>16 0217 or 70608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This task procedure must be signed and put on display at the place of work.</w:t>
      </w:r>
    </w:p>
    <w:sectPr>
      <w:headerReference w:type="default" r:id="rId3"/>
      <w:type w:val="nextPage"/>
      <w:pgSz w:w="11906" w:h="16838"/>
      <w:pgMar w:left="1411" w:right="1411" w:gutter="0" w:header="1138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jc w:val="both"/>
      <w:outlineLvl w:val="1"/>
    </w:pPr>
    <w:rPr>
      <w:b/>
      <w:smallCaps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80"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3:00Z</dcterms:created>
  <dc:creator>epaulat</dc:creator>
  <dc:description/>
  <cp:keywords/>
  <dc:language>en-US</dc:language>
  <cp:lastModifiedBy>Peter Glässel</cp:lastModifiedBy>
  <cp:lastPrinted>2005-05-17T16:39:00Z</cp:lastPrinted>
  <dcterms:modified xsi:type="dcterms:W3CDTF">2006-02-24T07:44:00Z</dcterms:modified>
  <cp:revision>7</cp:revision>
  <dc:subject/>
  <dc:title>1</dc:title>
</cp:coreProperties>
</file>